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1762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2800350" cy="162877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457450</wp:posOffset>
            </wp:positionV>
            <wp:extent cx="2482215" cy="1852295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820920</wp:posOffset>
            </wp:positionV>
            <wp:extent cx="2469515" cy="156781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2:00Z</dcterms:created>
  <dc:creator>Elaine Cork</dc:creator>
  <dc:description/>
  <cp:keywords/>
  <dc:language>en-US</dc:language>
  <cp:lastModifiedBy>Elaine Cork</cp:lastModifiedBy>
  <dcterms:modified xsi:type="dcterms:W3CDTF">2020-05-18T12:13:00Z</dcterms:modified>
  <cp:revision>1</cp:revision>
  <dc:subject/>
  <dc:title/>
</cp:coreProperties>
</file>