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u w:val="single"/>
              </w:rPr>
              <w:t>What do Blue Whales look like?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u w:val="single"/>
              </w:rPr>
              <w:t>What do Blue Whales eat?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Blue whales can grow to over 30 metres long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Blue whales eat krill.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A blue whale’s skin is springy, smooth and slippery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 blue whale can eat 30 million krill in just one day!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 blue whale has  a blowhole on the top of its head to help it breathe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A blue whale can swallow a whole shoal of krill in just one gulp.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Blue whales do not have teeth. They have baleen plates instead. They are tough and bendy and blue whales have 790 baleen plates in their mouths!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Blue whales are carnivor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 xml:space="preserve">Wow Fact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 blue whale’s heart is the size of a small car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You could sail the ocean for a year and never see a single blue whale.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A blue whales tail is the width of a small aircrafts wings.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3:00Z</dcterms:created>
  <dc:creator>Elaine Cork</dc:creator>
  <dc:description/>
  <cp:keywords/>
  <dc:language>en-US</dc:language>
  <cp:lastModifiedBy>Elaine Cork</cp:lastModifiedBy>
  <dcterms:modified xsi:type="dcterms:W3CDTF">2020-05-18T12:24:00Z</dcterms:modified>
  <cp:revision>1</cp:revision>
  <dc:subject/>
  <dc:title/>
</cp:coreProperties>
</file>