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ok Review, By ……………………………………….</w:t>
      </w:r>
    </w:p>
    <w:p>
      <w:pPr>
        <w:pStyle w:val="Normal"/>
        <w:rPr/>
      </w:pPr>
      <w:r>
        <w:rPr/>
        <w:t>Title……………………………………………………….……………………..……………………   Author………..…………………………………………………</w:t>
      </w:r>
    </w:p>
    <w:p>
      <w:pPr>
        <w:pStyle w:val="Normal"/>
        <w:rPr/>
      </w:pPr>
      <w:r>
        <w:rPr/>
        <w:t>What is the book about?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ell me about the main character? What do they do? Would you like them as a friend? You could also describe what they look lik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b/>
          <w:sz w:val="28"/>
          <w:szCs w:val="28"/>
        </w:rPr>
        <w:t>3</w:t>
      </w:r>
      <w:r>
        <w:rPr/>
        <w:t xml:space="preserve"> things did you like about the book? Explain why? If you didn’t like 3 things, explain why not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What </w:t>
      </w:r>
      <w:r>
        <w:rPr>
          <w:b/>
          <w:sz w:val="28"/>
          <w:szCs w:val="28"/>
        </w:rPr>
        <w:t>3</w:t>
      </w:r>
      <w:r>
        <w:rPr/>
        <w:t xml:space="preserve"> things didn’t you like about this book?  Explain why. If you didn’t dislike anything, how can the author make this book even bette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your favourite character and why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hould read this book?  (</w:t>
      </w:r>
      <w:r>
        <w:rPr>
          <w:i/>
          <w:sz w:val="18"/>
          <w:szCs w:val="18"/>
        </w:rPr>
        <w:t>don’t just say boys/ girls or everyone.</w:t>
      </w:r>
      <w:r>
        <w:rPr/>
        <w:t>) Was there a message hidden in the story? If so, what was it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hat message is the author trying to get across in this book? Did you understand this message? If you didn’t understand the message in this book, think of a message that would fit in this book, and write it her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296545</wp:posOffset>
                </wp:positionV>
                <wp:extent cx="4271645" cy="5295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529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23.35pt;width:336.3pt;height:4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raw your favourite part of the book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03:00Z</dcterms:created>
  <dc:creator>Jan</dc:creator>
  <dc:description/>
  <cp:keywords/>
  <dc:language>en-US</dc:language>
  <cp:lastModifiedBy>Nikki Stuart</cp:lastModifiedBy>
  <cp:lastPrinted>2013-04-21T11:41:00Z</cp:lastPrinted>
  <dcterms:modified xsi:type="dcterms:W3CDTF">2020-06-25T19:03:00Z</dcterms:modified>
  <cp:revision>2</cp:revision>
  <dc:subject/>
  <dc:title/>
</cp:coreProperties>
</file>