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12800</wp:posOffset>
                </wp:positionV>
                <wp:extent cx="5753100" cy="288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8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64pt;width:452.95pt;height:2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5422900</wp:posOffset>
                </wp:positionV>
                <wp:extent cx="54870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pt;margin-top:427pt;width:43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5854700</wp:posOffset>
                </wp:positionV>
                <wp:extent cx="54870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461pt;width:43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6337300</wp:posOffset>
                </wp:positionV>
                <wp:extent cx="54870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499pt;width:43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6769100</wp:posOffset>
                </wp:positionV>
                <wp:extent cx="54870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533pt;width:43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7226300</wp:posOffset>
                </wp:positionV>
                <wp:extent cx="54870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569pt;width:43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08150</wp:posOffset>
            </wp:positionH>
            <wp:positionV relativeFrom="paragraph">
              <wp:posOffset>98425</wp:posOffset>
            </wp:positionV>
            <wp:extent cx="2603500" cy="6223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20" t="60281" r="62990" b="2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7708900</wp:posOffset>
                </wp:positionV>
                <wp:extent cx="54870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607pt;width:43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8153400</wp:posOffset>
                </wp:positionV>
                <wp:extent cx="54870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642pt;width:43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4114800</wp:posOffset>
                </wp:positionV>
                <wp:extent cx="54870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324pt;width:43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</wp:posOffset>
                </wp:positionH>
                <wp:positionV relativeFrom="paragraph">
                  <wp:posOffset>4978400</wp:posOffset>
                </wp:positionV>
                <wp:extent cx="54870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392pt;width:43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</wp:posOffset>
                </wp:positionH>
                <wp:positionV relativeFrom="paragraph">
                  <wp:posOffset>4559300</wp:posOffset>
                </wp:positionV>
                <wp:extent cx="54870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359pt;width:43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3330</wp:posOffset>
                </wp:positionH>
                <wp:positionV relativeFrom="paragraph">
                  <wp:posOffset>7757160</wp:posOffset>
                </wp:positionV>
                <wp:extent cx="1677670" cy="3721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29.3pt;mso-wrap-distance-left:9.05pt;mso-wrap-distance-right:9.05pt;mso-wrap-distance-top:0pt;mso-wrap-distance-bottom:0pt;margin-top:610.8pt;mso-position-vertical-relative:text;margin-left:1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28:00Z</dcterms:created>
  <dc:creator>milo</dc:creator>
  <dc:description/>
  <cp:keywords/>
  <dc:language>en-US</dc:language>
  <cp:lastModifiedBy>Elaine Cork</cp:lastModifiedBy>
  <cp:lastPrinted>2009-02-22T15:20:00Z</cp:lastPrinted>
  <dcterms:modified xsi:type="dcterms:W3CDTF">2020-06-11T13:11:00Z</dcterms:modified>
  <cp:revision>3</cp:revision>
  <dc:subject/>
  <dc:title/>
</cp:coreProperties>
</file>