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844550</wp:posOffset>
            </wp:positionV>
            <wp:extent cx="6159500" cy="6978015"/>
            <wp:effectExtent l="0" t="0" r="0" b="0"/>
            <wp:wrapTight wrapText="bothSides">
              <wp:wrapPolygon edited="0">
                <wp:start x="15775" y="16216"/>
                <wp:lineTo x="15775" y="12309"/>
                <wp:lineTo x="14083" y="12309"/>
                <wp:lineTo x="14083" y="16216"/>
                <wp:lineTo x="15775" y="1621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30" t="15655" r="16737" b="8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9:28:00Z</dcterms:created>
  <dc:creator>Elaine Cork</dc:creator>
  <dc:description/>
  <cp:keywords/>
  <dc:language>en-US</dc:language>
  <cp:lastModifiedBy>Elaine Cork</cp:lastModifiedBy>
  <dcterms:modified xsi:type="dcterms:W3CDTF">2020-06-05T19:29:00Z</dcterms:modified>
  <cp:revision>1</cp:revision>
  <dc:subject/>
  <dc:title/>
</cp:coreProperties>
</file>