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Number Square Work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You can download a number square for this question which can be downloaded from the ‘y1 home learning’ pag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Janine is counting in 10’s on a number square.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She starts at 10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Shade in all the numbers Janine will say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hat is the same about the numbers she says?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is different about the numbers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George is counting in 2’s on a number squar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 starts at 2.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Shade in all the numbers George will say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What is the same about the numbers?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What is different about the numbers?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Maisie is counting in 5’s on a number squar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he starts at 5. 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Shade in all the numbers Maisie will say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is the same about these numbers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is different about these challenges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461645</wp:posOffset>
            </wp:positionV>
            <wp:extent cx="3600450" cy="354393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51" t="20527" r="12910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195445</wp:posOffset>
            </wp:positionV>
            <wp:extent cx="6339205" cy="382905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62" t="22372" r="12246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594995</wp:posOffset>
            </wp:positionV>
            <wp:extent cx="2819400" cy="339090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51" t="21452" r="13483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u w:val="single"/>
        </w:rPr>
        <w:t>Further Challenge Questions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8:00Z</dcterms:created>
  <dc:creator>Elaine Cork</dc:creator>
  <dc:description/>
  <cp:keywords/>
  <dc:language>en-US</dc:language>
  <cp:lastModifiedBy>Elaine Cork</cp:lastModifiedBy>
  <dcterms:modified xsi:type="dcterms:W3CDTF">2020-06-05T18:11:00Z</dcterms:modified>
  <cp:revision>1</cp:revision>
  <dc:subject/>
  <dc:title/>
</cp:coreProperties>
</file>