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485775</wp:posOffset>
            </wp:positionV>
            <wp:extent cx="5886450" cy="443547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63" t="23337" r="18729" b="1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u w:val="single"/>
        </w:rPr>
        <w:t>Bottle Challenge On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before="0" w:after="1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616585</wp:posOffset>
            </wp:positionV>
            <wp:extent cx="6273800" cy="2673985"/>
            <wp:effectExtent l="0" t="0" r="0" b="0"/>
            <wp:wrapTight wrapText="bothSides">
              <wp:wrapPolygon edited="0">
                <wp:start x="14526" y="17003"/>
                <wp:lineTo x="14526" y="14895"/>
                <wp:lineTo x="12896" y="14895"/>
                <wp:lineTo x="12896" y="17003"/>
                <wp:lineTo x="14526" y="17003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828" t="30325" r="20226" b="1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  <w:r>
        <w:rPr>
          <w:b/>
          <w:bCs/>
          <w:sz w:val="36"/>
          <w:szCs w:val="36"/>
          <w:u w:val="single"/>
        </w:rPr>
        <w:t>Bottle Challenge Tw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8:11:00Z</dcterms:created>
  <dc:creator>Elaine Cork</dc:creator>
  <dc:description/>
  <cp:keywords/>
  <dc:language>en-US</dc:language>
  <cp:lastModifiedBy>Elaine Cork</cp:lastModifiedBy>
  <dcterms:modified xsi:type="dcterms:W3CDTF">2020-05-31T18:15:00Z</dcterms:modified>
  <cp:revision>1</cp:revision>
  <dc:subject/>
  <dc:title/>
</cp:coreProperties>
</file>